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DN: Extension of exercise time of share purchase right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Feb 2018, Danang port Joint Stock Company announced the extension of exercise time of share purchase righ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in Notice No. 3227/ TB – VSD dated 20 Dec 2017 of VS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investo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ime of registration and payment for share purchase: from 05 Jan 2018 to 02 Feb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member: deadline that depository member submits list registering for share purchase and transfer money for share purchase to VSD: 06 Feb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 of elimination of share purchase right code: 07 Feb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djusted inform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investo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ime of registration and payment for share purchase: from 05 Jan 2018 to 27 Feb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member: deadline that depository member submits list registering for share purchase and transfer money for share purchase to VSD: 01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 of elimination of share purchase right code: 02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2-09T10:30:00Z</dcterms:modified>
  <cp:revision>417</cp:revision>
  <dc:subject/>
  <dc:title>LO5: General Mandate 2016</dc:title>
</cp:coreProperties>
</file>